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апы работы над проектом</w:t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40"/>
        <w:gridCol w:w="2520"/>
        <w:gridCol w:w="3060"/>
      </w:tblGrid>
      <w:tr>
        <w:trPr>
          <w:trHeight w:val="673" w:hRule="atLeast"/>
        </w:trPr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</w:tr>
      <w:tr>
        <w:trPr>
          <w:trHeight w:val="1992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и целей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редмет с учителем, получают необходимую информацию. Устанавливаю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о смыслом проектного подхода и мотивирует учащихся. Помогает в постановке целей</w:t>
            </w:r>
          </w:p>
        </w:tc>
      </w:tr>
      <w:tr>
        <w:trPr>
          <w:trHeight w:val="3588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сбора и анализа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а представления результат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цедуры и критериев оценки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дач (обязанностей) между членами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ют план действий. Формулируют задач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идеи, высказывает предположения, утверждает план.</w:t>
            </w:r>
          </w:p>
        </w:tc>
      </w:tr>
      <w:tr>
        <w:trPr>
          <w:trHeight w:val="2012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нформации, решение промежуточных задач. Основные инструменты: работа с литературой, мультимедиа и наблю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ых расчет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исследование, решая промежуточные задач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, советует, консультирует, проверяет результаты, косвенно руководит деятельностью 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нформации.  Формулирование выв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зента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нформацию. Формулируют выводы. Готовят презентаци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, советует, консультирует.</w:t>
            </w:r>
          </w:p>
        </w:tc>
      </w:tr>
      <w:tr>
        <w:trPr>
          <w:trHeight w:val="1514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работы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результатов: презентац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свою работу, обсуждают и защищают е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, задает целесообразные вопросы в роли рядового участника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оценке путем группового заполнения оценочного листа и дальнейшего коллективного обсужд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усилия учащихся, креативность, качество использования источников, неиспользованные возможности, потенциал продолжения, качество отче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10:00Z</dcterms:created>
  <dc:creator>user</dc:creator>
  <dc:description/>
  <dc:language>en-US</dc:language>
  <cp:lastModifiedBy>user</cp:lastModifiedBy>
  <dcterms:modified xsi:type="dcterms:W3CDTF">2006-01-21T13:17:00Z</dcterms:modified>
  <cp:revision>3</cp:revision>
  <dc:subject/>
  <dc:title/>
</cp:coreProperties>
</file>